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rFonts w:cs="Arial"/>
          <w:sz w:val="20"/>
        </w:rPr>
      </w:pPr>
      <w:r>
        <w:rPr>
          <w:rFonts w:cs="Arial"/>
          <w:sz w:val="20"/>
        </w:rPr>
        <w:t>CARTA DE RECOMENDA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Dados do Candidato:</w:t>
      </w:r>
    </w:p>
    <w:p>
      <w:pPr>
        <w:pStyle w:val="Normal"/>
        <w:tabs>
          <w:tab w:val="clear" w:pos="708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tabs>
          <w:tab w:val="clear" w:pos="708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para contato:</w:t>
      </w:r>
    </w:p>
    <w:p>
      <w:pPr>
        <w:pStyle w:val="Normal"/>
        <w:tabs>
          <w:tab w:val="clear" w:pos="708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e para contato: </w:t>
      </w:r>
    </w:p>
    <w:p>
      <w:pPr>
        <w:pStyle w:val="Normal"/>
        <w:tabs>
          <w:tab w:val="clear" w:pos="708"/>
          <w:tab w:val="left" w:pos="9781" w:leader="dot"/>
        </w:tabs>
        <w:spacing w:lineRule="auto" w:line="360"/>
        <w:rPr/>
      </w:pPr>
      <w:r>
        <w:rPr>
          <w:rFonts w:cs="Arial" w:ascii="Arial" w:hAnsi="Arial"/>
        </w:rPr>
        <w:t>Graduação:</w:t>
      </w:r>
    </w:p>
    <w:p>
      <w:pPr>
        <w:pStyle w:val="Normal"/>
        <w:tabs>
          <w:tab w:val="clear" w:pos="708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iversidade de titulação da graduação:</w:t>
      </w:r>
    </w:p>
    <w:p>
      <w:pPr>
        <w:pStyle w:val="Normal"/>
        <w:tabs>
          <w:tab w:val="clear" w:pos="708"/>
          <w:tab w:val="left" w:pos="9781" w:leader="dot"/>
        </w:tabs>
        <w:spacing w:lineRule="auto" w:line="360"/>
        <w:rPr/>
      </w:pPr>
      <w:r>
        <w:rPr/>
        <w:t>Linha de pesquisa a que se candidat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rocessos oceanográficos na interface continente-ocean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inâmica, ciclicidade e modelagem de processos marinh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Senhor Recomenda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O candidato acima pretende ingressar no Programa de Pós-Graduação em Oceanografia da Universidade do Estado do Rio de Janeiro - UERJ. O Programa terá melhores condições de avaliar as potencialidades do candidato, com base nas informações e observações confidenciais que V.Sa. possa fazer. O formulário deve ser entregue em envelope lacrado na Secretaria do Programa pelo candidato no Ato da Inscrição no Processo Seletivo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Universidade do Estado do Rio de Janeiro – UERJ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Faculdade de Oceanografia/Secretaria PPG-OCN</w:t>
      </w:r>
    </w:p>
    <w:p>
      <w:pPr>
        <w:pStyle w:val="TextBody"/>
        <w:spacing w:lineRule="auto" w:line="360"/>
        <w:rPr/>
      </w:pPr>
      <w:r>
        <w:rPr>
          <w:rFonts w:cs="Arial"/>
        </w:rPr>
        <w:t>Rua São Francisco Xavier, 524 - sala 4018/bloco E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Maracanã, Rio de Janeiro/RJ 20550-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3. Desde que ano conhece o candidato: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</w:tabs>
        <w:ind w:left="360" w:hanging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Durante quanto tempo conheceu o candidato mais de perto: 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pt-PT"/>
        </w:rPr>
        <w:t>de:              (Mês/Ano)  a           (Mês/Ano)</w:t>
        <w:tab/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5. Em que tipo de atividade teve contato mais direto com o candidato: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a</w:t>
      </w:r>
      <w:r>
        <w:rPr>
          <w:rFonts w:cs="Arial" w:ascii="Arial" w:hAnsi="Arial"/>
          <w:lang w:val="pt-PT"/>
        </w:rPr>
        <w:t>)  Como seu professor na(s) disciplina(s)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mo seu orientador no curso de: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o Chefe de Departamento ou Coordenador de Curso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mo seu chefe ou superior em serviço no: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utras atividades (favor especificar):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lang w:val="pt-PT"/>
        </w:rPr>
        <w:t>6. Como classifica o candidato quanto aos atributos indicados no quadro abaixo, comprando-o a outros estudantes que você conheceu: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74"/>
        <w:gridCol w:w="1390"/>
        <w:gridCol w:w="1216"/>
        <w:gridCol w:w="1327"/>
        <w:gridCol w:w="1331"/>
        <w:gridCol w:w="1539"/>
        <w:gridCol w:w="9"/>
      </w:tblGrid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9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Nível em relação a outros estudantes que você conhece</w:t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tributos do Candidato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Excelente (acima dos 5%)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Muito B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(acima dos 25%)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B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(acima dos 50%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(na média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Fra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(abaixo da média)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em Condi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/informar</w:t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omínio em sua área de conhecimento científico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dão para pesquis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acilidade de aprendizado/capacidade intelectu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Assiduidade e Perseveranç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iciativa e desembaraço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ideranç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riatividad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rganização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pacidade de expressão or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apacidade de expressão escrit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iginalidade e imaginação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iCs/>
              </w:rPr>
              <w:t>Capacidade de trabalho individu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iCs/>
              </w:rPr>
              <w:t>Capacidade de trabalho em grupo ou em equip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elacionamento com colegas e superior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idad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detexto2"/>
        <w:spacing w:lineRule="auto" w:line="360"/>
        <w:ind w:left="181" w:hanging="181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r>
        <w:br w:type="page"/>
      </w:r>
    </w:p>
    <w:p>
      <w:pPr>
        <w:pStyle w:val="Corpodetexto2"/>
        <w:spacing w:lineRule="auto" w:line="360"/>
        <w:ind w:left="181" w:hanging="1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left="181" w:hanging="181"/>
        <w:rPr/>
      </w:pPr>
      <w:r>
        <w:rPr>
          <w:rFonts w:cs="Arial" w:ascii="Arial" w:hAnsi="Arial"/>
          <w:b/>
        </w:rPr>
        <w:t xml:space="preserve">7. Em um total de </w:t>
      </w:r>
      <w:r>
        <w:rPr>
          <w:rFonts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</w:rPr>
        <w:t xml:space="preserve"> pessoas que conheci em circunstâncias similares, o candidato se classifica profissionalment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 os   5% melhore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 os 10% melhore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 os 20% melhore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 os 50% melhore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aixo dos 50% melh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8. Forneça informações suplementares que julgar úteis, quanto à capacidade do (a) candidato (a) levar a bom termo seus estudos avançados, e quanto ao seu potencial futuro na aplicação do conhecimento adquirid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(Use o verso se necessário)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9. Dados do Recomendante:</w:t>
      </w:r>
    </w:p>
    <w:p>
      <w:pPr>
        <w:pStyle w:val="Normal"/>
        <w:tabs>
          <w:tab w:val="clear" w:pos="708"/>
          <w:tab w:val="left" w:pos="5529" w:leader="dot"/>
          <w:tab w:val="left" w:pos="9639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Nome:                                                                       </w:t>
      </w:r>
    </w:p>
    <w:p>
      <w:pPr>
        <w:pStyle w:val="Normal"/>
        <w:tabs>
          <w:tab w:val="clear" w:pos="708"/>
          <w:tab w:val="left" w:pos="5529" w:leader="dot"/>
          <w:tab w:val="lef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 ou função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profissional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ção:                                                   Instituição:                                                            Ano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Local e data: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              </w:t>
      </w:r>
      <w:r>
        <w:rPr>
          <w:rFonts w:cs="Arial" w:ascii="Arial" w:hAnsi="Arial"/>
          <w:b/>
          <w:lang w:val="pt-PT"/>
        </w:rPr>
        <w:tab/>
        <w:tab/>
        <w:tab/>
        <w:t>_______________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</w:t>
      </w:r>
      <w:r>
        <w:rPr>
          <w:rFonts w:cs="Arial" w:ascii="Arial" w:hAnsi="Arial"/>
          <w:b/>
          <w:lang w:val="pt-PT"/>
        </w:rPr>
        <w:t>Assinatura do Recomendant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568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23900" cy="857250"/>
          <wp:effectExtent l="0" t="0" r="0" b="0"/>
          <wp:wrapNone/>
          <wp:docPr id="1" name="logo%20uer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uer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Universidade do Estado do Rio de Janeiro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Faculdade de Oceanografia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Programa de Pós-graduação em Oceanografia / PPG-OCN</w:t>
    </w:r>
    <w:r>
      <w:rPr>
        <w:rFonts w:cs="Verdana" w:ascii="Verdana" w:hAnsi="Verdana"/>
      </w:rPr>
      <w:t xml:space="preserve"> 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center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48:00Z</dcterms:created>
  <dc:creator>NUREDAM</dc:creator>
  <dc:description/>
  <cp:keywords/>
  <dc:language>en-US</dc:language>
  <cp:lastModifiedBy>user</cp:lastModifiedBy>
  <cp:lastPrinted>2008-01-22T21:38:00Z</cp:lastPrinted>
  <dcterms:modified xsi:type="dcterms:W3CDTF">2011-10-19T16:26:00Z</dcterms:modified>
  <cp:revision>5</cp:revision>
  <dc:subject/>
  <dc:title>i</dc:title>
</cp:coreProperties>
</file>